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52/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/11/2005</w:t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WWTextosimples"/>
        <w:ind w:right="-522" w:hanging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ind w:left="3780" w:hanging="0"/>
        <w:jc w:val="both"/>
        <w:rPr/>
      </w:pPr>
      <w:r>
        <w:rPr>
          <w:b/>
          <w:sz w:val="24"/>
          <w:szCs w:val="24"/>
          <w:u w:val="single"/>
        </w:rPr>
        <w:t>SÚMULA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</w:rPr>
        <w:t>Declara e Reconhece como Entidade de Utilidade Pública Municipal o ROTARY CLUB DE LARANJEIRAS DO SUL e dá outras providências.</w:t>
      </w:r>
    </w:p>
    <w:p>
      <w:pPr>
        <w:pStyle w:val="Normal"/>
        <w:ind w:left="3780" w:right="-5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xtosimples"/>
        <w:ind w:right="-52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right="-5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LEI</w:t>
      </w:r>
    </w:p>
    <w:p>
      <w:pPr>
        <w:pStyle w:val="Heading2"/>
        <w:ind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WWTextosimples"/>
        <w:ind w:right="-5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900"/>
        <w:jc w:val="both"/>
        <w:rPr>
          <w:color w:val="000000"/>
          <w:sz w:val="24"/>
        </w:rPr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>Fica declarado e reconhecido como Entidade de Utilidade Pública Municipal</w:t>
      </w:r>
      <w:r>
        <w:rPr>
          <w:b/>
          <w:color w:val="000000"/>
          <w:sz w:val="24"/>
        </w:rPr>
        <w:t xml:space="preserve"> o ROTARY CLUB DE LARANJEIRAS DO SUL,  </w:t>
      </w:r>
      <w:r>
        <w:rPr>
          <w:color w:val="000000"/>
          <w:sz w:val="24"/>
        </w:rPr>
        <w:t>fundado  em 27  de fevereiro de 1970, com fórum e sede neste município de Laranjeiras do Sul, Estado do Paraná, diretoria regularmente constituída, Estatuto Social próprio registrado no Cartório de Títulos, Documentos e Outros Papéis desta Comarca, com prazo indeterminado de duração e inscrita no CNPJ  sob n.º. 06.960.568/0001-30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color w:val="000000"/>
          <w:sz w:val="24"/>
        </w:rPr>
        <w:t>Art. 2º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a qualidade de sociedade civil sem fins lucrativos, tem como objetivo </w:t>
      </w:r>
      <w:r>
        <w:rPr>
          <w:b/>
          <w:color w:val="000000"/>
          <w:sz w:val="24"/>
        </w:rPr>
        <w:t>FOMENTAR O IDEAL DE SERVIR,</w:t>
      </w:r>
      <w:r>
        <w:rPr>
          <w:color w:val="000000"/>
          <w:sz w:val="24"/>
        </w:rPr>
        <w:t xml:space="preserve"> desenvolvimento do companheirismo, reconhecimento do mérito de toda ocupação útil e a difusão das normas de ética profissional, melhoria da comunidade, visar a paz entre as nações, congregar seus associados objetivando o seu congraçamento, confraternização e entretenimento, dentro de um clima de harmonia e fraternidade. 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color w:val="000000"/>
          <w:sz w:val="24"/>
        </w:rPr>
        <w:t xml:space="preserve">Art. 3º. O ROTARY CLUB DE LARANJEIRAS DO SUL, </w:t>
      </w:r>
      <w:r>
        <w:rPr>
          <w:color w:val="000000"/>
          <w:sz w:val="24"/>
        </w:rPr>
        <w:t>fica devidamente habilitado através deste diploma legal a receber incentivos de quaisquer natureza, de conformidade com a legislação pertinente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color w:val="000000"/>
          <w:sz w:val="24"/>
        </w:rPr>
        <w:t xml:space="preserve">Art. 4º. </w:t>
      </w:r>
      <w:r>
        <w:rPr>
          <w:color w:val="000000"/>
          <w:sz w:val="24"/>
        </w:rPr>
        <w:t xml:space="preserve">Os direitos assegurados através deste dispositivo legal, serão mantidos, durante e enquanto perdurar as atividades constantes de seu </w:t>
      </w:r>
      <w:r>
        <w:rPr>
          <w:b/>
          <w:color w:val="000000"/>
          <w:sz w:val="24"/>
        </w:rPr>
        <w:t>ESTATUTO</w:t>
      </w:r>
      <w:r>
        <w:rPr>
          <w:color w:val="000000"/>
          <w:sz w:val="24"/>
        </w:rPr>
        <w:t>, cessando-se estes direitos, no exato momento em que houver alteração do mesmo que desvirtue as finalidades nele contidas e para o qual foi cria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color w:val="000000"/>
          <w:sz w:val="24"/>
        </w:rPr>
        <w:t>Art. 5º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Esta Lei entra em vigor na data de sua publicação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color w:val="000000"/>
          <w:sz w:val="24"/>
        </w:rPr>
        <w:t>Art.6º.</w:t>
      </w:r>
      <w:r>
        <w:rPr>
          <w:color w:val="000000"/>
          <w:sz w:val="24"/>
        </w:rPr>
        <w:t xml:space="preserve"> Revogadas as disposições em contrário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binete do Prefeito Municipal de Laranjeiras do Sul, em 11 de novembro de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2240" w:h="17577"/>
      <w:pgMar w:left="1701" w:right="1134" w:gutter="0" w:header="720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17:00Z</dcterms:created>
  <dc:creator>Daiana</dc:creator>
  <dc:description/>
  <dc:language>en-US</dc:language>
  <cp:lastModifiedBy>Daiana</cp:lastModifiedBy>
  <cp:lastPrinted>2005-11-11T14:01:00Z</cp:lastPrinted>
  <dcterms:modified xsi:type="dcterms:W3CDTF">2005-11-11T16:01:00Z</dcterms:modified>
  <cp:revision>3</cp:revision>
  <dc:subject/>
  <dc:title>Projeto de Lei nº</dc:title>
</cp:coreProperties>
</file>